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object w:dxaOrig="9480" w:dyaOrig="100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1pt;margin-top:-18pt;width:84.8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95550291" r:id="rId2"/>
        </w:object>
      </w:r>
      <w:r>
        <w:rPr>
          <w:rFonts w:cs="Calibri" w:ascii="Calibri" w:hAnsi="Calibri"/>
        </w:rPr>
        <w:t>CS Souverain - Cirquétud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ue Robert Willame, 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60 Bruxelles</w:t>
      </w:r>
    </w:p>
    <w:p>
      <w:pPr>
        <w:pStyle w:val="Normal"/>
        <w:rPr/>
      </w:pPr>
      <w:r>
        <w:rPr>
          <w:rFonts w:cs="Calibri" w:ascii="Calibri" w:hAnsi="Calibri"/>
        </w:rPr>
        <w:t>Tél : 02/672.96.74</w:t>
      </w:r>
    </w:p>
    <w:p>
      <w:pPr>
        <w:pStyle w:val="Normal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souverain_cirquetudes@hotmail.com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Le 24 août 2021.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Concerne</w:t>
      </w:r>
      <w:r>
        <w:rPr>
          <w:rFonts w:cs="Calibri" w:ascii="Calibri" w:hAnsi="Calibri"/>
          <w:b/>
        </w:rPr>
        <w:t> : Rentrée scolaire de l’école maternell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rs Parents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tuellement, nous n’avons pas de mesures restrictives spécial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trée et sortie uniquement par la rue Robert Willam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s de passage entre l’école maternelle et l’école primair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us déposez ou reprenez votre enfant et vous repartez immédiatement – Pas de rassemblemen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s d’accès aux classe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Pas de repas chauds ni de potage à 10h jusqu’au vendredi 9 septembre inclus. N’oubliez pas de vous inscrire sur le site des Cuisines bruxelloise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us ne réchauffons pas les repas que vous préparez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Pour toutes questions ou communications, veuillez </w:t>
      </w:r>
      <w:r>
        <w:rPr>
          <w:rFonts w:cs="Calibri" w:ascii="Calibri" w:hAnsi="Calibri"/>
          <w:b/>
          <w:sz w:val="22"/>
          <w:szCs w:val="22"/>
        </w:rPr>
        <w:t>privilégier le contact via Klassly ou l’appel téléphonique pour des sujets importants voire urgent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rrivée le matin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</w:rPr>
        <w:t>Les cours commencent à 8h25.</w:t>
      </w:r>
      <w:r>
        <w:rPr>
          <w:rFonts w:cs="Calibri" w:ascii="Calibri" w:hAnsi="Calibri"/>
          <w:sz w:val="22"/>
          <w:szCs w:val="22"/>
        </w:rPr>
        <w:t xml:space="preserve"> Donc, pour que vos enfants démarrent leur journée sereinement, ils doivent être en classe quand il sonne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 garderies fonctionneront normalement à partir de 7h15 et jusqu’à 18h15 au plus tard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  <w:u w:val="double"/>
        </w:rPr>
        <w:t>Le lundi 29 août</w:t>
      </w:r>
      <w:r>
        <w:rPr>
          <w:rFonts w:cs="Calibri" w:ascii="Calibri" w:hAnsi="Calibri"/>
          <w:sz w:val="22"/>
          <w:szCs w:val="22"/>
        </w:rPr>
        <w:t>, les enseignantes accueilleront les élèves à partir de 8h dans la cour de récréation, devant les portes vitrées des classes maternell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ant 8h et tous les autres jours de l’année (7h15 – 8h25), vous pourrez les déposer 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u w:val="double"/>
        </w:rPr>
      </w:pPr>
      <w:r>
        <w:rPr>
          <w:rFonts w:cs="Calibri" w:ascii="Calibri" w:hAnsi="Calibri"/>
          <w:sz w:val="22"/>
          <w:szCs w:val="22"/>
        </w:rPr>
        <w:t>soit à la garderie des petits chez Magaly/Valérie et Marie-Rose pour la classe d’accueil et les 1ères maternelles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u w:val="double"/>
        </w:rPr>
      </w:pPr>
      <w:r>
        <w:rPr>
          <w:rFonts w:cs="Calibri" w:ascii="Calibri" w:hAnsi="Calibri"/>
          <w:sz w:val="22"/>
          <w:szCs w:val="22"/>
        </w:rPr>
        <w:t>soit à la garderie des grands chez Yamna et Tamba pour les 2èmes et 3èmes maternelles (entrée par la cour).</w:t>
      </w:r>
    </w:p>
    <w:p>
      <w:pPr>
        <w:pStyle w:val="Normal"/>
        <w:rPr>
          <w:rFonts w:ascii="Calibri" w:hAnsi="Calibri" w:cs="Calibri"/>
          <w:sz w:val="22"/>
          <w:szCs w:val="22"/>
          <w:u w:val="double"/>
        </w:rPr>
      </w:pPr>
      <w:r>
        <w:rPr>
          <w:rFonts w:cs="Calibri" w:ascii="Calibri" w:hAnsi="Calibri"/>
          <w:sz w:val="22"/>
          <w:szCs w:val="22"/>
          <w:u w:val="doub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épart de l’école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>A 15h30,</w:t>
      </w:r>
      <w:r>
        <w:rPr>
          <w:rFonts w:cs="Calibri" w:ascii="Calibri" w:hAnsi="Calibri"/>
          <w:sz w:val="22"/>
          <w:szCs w:val="22"/>
        </w:rPr>
        <w:t xml:space="preserve"> vous pouvez reprendre votre enfant dans la cour et ensuite dans les garderies en respectant les consignes données par les accueillantes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s l’attente de vous revoir, je vous souhaite une excellente journé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élène Preuveneers</w:t>
      </w:r>
    </w:p>
    <w:sectPr>
      <w:type w:val="nextPage"/>
      <w:pgSz w:w="11906" w:h="16838"/>
      <w:pgMar w:left="907" w:right="1418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ouverain_cirquetudes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39:00Z</dcterms:created>
  <dc:creator>Bruon Raymond</dc:creator>
  <dc:description/>
  <cp:keywords/>
  <dc:language>en-US</dc:language>
  <cp:lastModifiedBy>Hélène Preuveneers</cp:lastModifiedBy>
  <cp:lastPrinted>2021-08-24T10:29:00Z</cp:lastPrinted>
  <dcterms:modified xsi:type="dcterms:W3CDTF">2022-08-22T12:39:00Z</dcterms:modified>
  <cp:revision>2</cp:revision>
  <dc:subject/>
  <dc:title>CS Souverain - Cirquétudes</dc:title>
</cp:coreProperties>
</file>